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68/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16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иколаева Сергея Николаевича,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иколаев Сергей Николаевич совершил правонарушение, предусмотренное ч. 1 ст. 20.25 КоАП РФ, при следующих обстоятельствах: </w:t>
      </w:r>
    </w:p>
    <w:p>
      <w:pPr>
        <w:pStyle w:val="Normal"/>
        <w:spacing w:before="0" w:after="0"/>
        <w:jc w:val="both"/>
        <w:rPr>
          <w:sz w:val="28"/>
          <w:szCs w:val="28"/>
          <w:lang w:val="en-US" w:bidi="en-US"/>
        </w:rPr>
      </w:pPr>
      <w:r>
        <w:rPr>
          <w:rFonts w:eastAsia="Times New Roman" w:cs="Times New Roman"/>
          <w:sz w:val="28"/>
          <w:szCs w:val="28"/>
          <w:lang w:val="en-US" w:bidi="en-US"/>
        </w:rPr>
        <w:t xml:space="preserve">20.01.2025 Николаев Сергей Николаевич по адресу проживания: </w:t>
      </w:r>
      <w:r>
        <w:rPr>
          <w:rStyle w:val="CatUserDefinedgrp28rplc20"/>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86172425000021800003 от 21.10.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иколаев Сергей Николаевич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Николаева Сергея Николаеви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Николаева Сергея Николаевич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172502100184600002 от 26.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86172425000021800003 от 21.10.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Николаева С.Н.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иколаева Сергея Николае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0 (десяти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5"/>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68/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6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0">
    <w:name w:val="cat-UserDefined grp-28 rplc-20"/>
    <w:basedOn w:val="DefaultParagraphFont"/>
    <w:qFormat/>
    <w:rPr/>
  </w:style>
  <w:style w:type="character" w:styleId="CatUserDefinedgrp29rplc35">
    <w:name w:val="cat-UserDefined grp-29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